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12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 14 » января 2021 г. </w:t>
            </w:r>
          </w:p>
          <w:p>
            <w:pPr>
              <w:pStyle w:val="Normal"/>
              <w:autoSpaceDE w:val="false"/>
              <w:ind w:left="7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Д-7-21/9@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орма по КНД 1125171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2"/>
      </w:tblGrid>
      <w:tr>
        <w:trPr>
          <w:trHeight w:val="2018" w:hRule="atLeast"/>
        </w:trPr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2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left="142" w:right="26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tLeast" w:line="240"/>
              <w:ind w:right="264" w:hanging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бланк письма налогового органа)</w:t>
            </w:r>
          </w:p>
        </w:tc>
        <w:tc>
          <w:tcPr>
            <w:tcW w:w="62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34" w:righ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плательщика (его представителя)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дрес для направления или отметка о том, что настоящий документ передается через личный кабинет налогоплательщика: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явлении оснований, препятствующих применению налогового выч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уведомлением о выбранном земельном участке, в отношении которого применяется налоговый вычет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 г. № 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логовый орган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указывается наименование налогового органа)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л уведомление от «___» _____________________ г. №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указывается фамилия, имя, отчество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и идентификационный номер налогоплательщика-физического лица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выбранном земельном участке, в отношении которого применяется налоговый вычет по земельному налогу (далее – уведомление), </w:t>
      </w:r>
      <w:r>
        <w:rPr>
          <w:color w:val="000000"/>
          <w:sz w:val="24"/>
          <w:szCs w:val="24"/>
        </w:rPr>
        <w:t xml:space="preserve">и сообщает о выявлении следующих оснований, </w:t>
      </w:r>
      <w:r>
        <w:rPr>
          <w:sz w:val="24"/>
          <w:szCs w:val="24"/>
        </w:rPr>
        <w:t>препятствующих применению налогового вычета в соответствии с уведомлением: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ются соответствующие основания, например, уведомление представлено не по утверждённой форме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несоблюдением срока, установленного пунктом 6.1 статьи 391 Налогового кодекса Российской Федера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держит недостоверные сведения с указанием содержания таких сведен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ы налоговых органов ненормативного характера, действия или бездействие их должностных лиц могут быть обжалованы в вышестоящий налоговый орган и (или) в суд в порядке, предусмотренном Налоговым кодексом Российской Федерации и соответствующим процессуальны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ь уполномоченного лица 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подпись, фамилия, инициалы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чество указывается при его налич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Малых А.И.</dc:creator>
  <dc:description/>
  <dc:language>en-US</dc:language>
  <cp:lastModifiedBy>Дорофейкин Александр Сергеевич</cp:lastModifiedBy>
  <cp:lastPrinted>2020-06-16T08:43:00Z</cp:lastPrinted>
  <dcterms:modified xsi:type="dcterms:W3CDTF">2021-02-15T08:33:00Z</dcterms:modified>
  <cp:revision>2</cp:revision>
  <dc:subject/>
  <dc:title>ПРИЛОЖЕНИЯ</dc:title>
</cp:coreProperties>
</file>